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 ТОПЧИХ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2.2015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опчиха</w:t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0" w:hRule="atLeast"/>
        </w:trPr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публичных слушаний по проекту постановления 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 актуализации схемы теплоснабжения села Топчиха Топчихинского района Алтайского края на 2012-2030гг.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постановления «Об актуализации схемы теплоснабжения села Топчиха, Топчихинского района Алтайского края на 2012-2030гг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постановления «Об актуализации схемы теплоснабжения села Топчиха, Топчихинского района Алтайского края на 2012-2030гг.» 20 марта 2015 года в 16-00 часов в селе Топчиха, улица Привокзальная, 42, актовый зал Администрации сельсовета по инициативе главы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следующий предполагаемый состав участников публичных слушани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 срок подачи предложений и рекомендаций по обсуждаемому вопросу до 5 март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врилов В.А. – глава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 – глава Администрации сельсовет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н А.Д. – председатель постоянной комиссии по бюджету, налоговой, кредитной и социальной полит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кина Н.А., главный специалист по имуществу и земельным вопросам Администрации сельсовета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Л., начальник сектора ЖКХ отдела по строительству, архитектуре и ЖКХ Администрации Топчих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сина Н.В., главный специалист комитета по экономике и управлению муниципальным имуществом Администрации Топчих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рютова Е.В. – секретарь Администрации сельсовет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ободян Т.Н. – председатель постоянной комиссии по законодательству и местному самоу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октионов Ю.В., директор МУП «Чистая Топчиха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нахождение комиссии: с. Топчиха, ул. Привокзальная, 42, Администрация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ложить на комиссию полномочия рабочей группы по разработке проекта решения «Об актуализации схемы теплоснабжения села Топчиха, Топчихинского района Алтайского края на 2012-2030г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и обеспечить ознакомление и получение документов, предлагаемых к рассмотрению населением поселения, в рабочие дни с 9.00 до 17.00 с перерывом на обед с 13.00 до 14.00 в здании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 возложить на Семикину Н.А., главного специалиста по имуществу и земельным вопросам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8. Настоящее постановление обнародовать на информационном стенде села Топчиха и официальном сайте Администрации Топч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.А.Гаврилов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-rayon.ru/Mu/Topchiha/NPA14/&#1090;&#1077;&#1087;&#1083;&#1086; &#1089;&#1093;&#1077;&#1084;&#1072;/&#1055;&#1086;&#1089;&#1090;. &#1086;&#1073; &#1086;&#1073;&#1098;&#1103;&#1074;&#1083; &#1055;&#1057; &#1087;&#1086; &#1090;&#1077;&#1087;&#1083;&#1086;&#1089;&#1085;&#1072;&#1073;&#1078;&#1077;&#1085;&#1080;&#1102;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8:00Z</dcterms:created>
  <dc:creator>Oksana</dc:creator>
  <dc:description/>
  <cp:keywords/>
  <dc:language>en-US</dc:language>
  <cp:lastModifiedBy>Oksana</cp:lastModifiedBy>
  <dcterms:modified xsi:type="dcterms:W3CDTF">2015-03-16T04:55:00Z</dcterms:modified>
  <cp:revision>3</cp:revision>
  <dc:subject/>
  <dc:title/>
</cp:coreProperties>
</file>